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Темы дипломных проектов студентов группы МКС-503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зян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ВОЛС Уфа-Мало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Якупова А.С., РУМС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строение интеллектуальной сети на базе Уфимской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рельман И.И.</w:t>
            </w:r>
          </w:p>
          <w:p>
            <w:pPr>
              <w:pStyle w:val="Heading"/>
              <w:jc w:val="both"/>
              <w:rPr/>
            </w:pPr>
            <w:r>
              <w:rPr/>
              <w:t>УГТС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 Р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РРЛ Уфа-Белор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родецкий И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итов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транспортной сети Уфа-Нефтекамск технологии </w:t>
            </w:r>
            <w:r>
              <w:rPr>
                <w:lang w:val="en-US"/>
              </w:rPr>
              <w:t>SDH</w:t>
            </w:r>
            <w:r>
              <w:rPr/>
              <w:t xml:space="preserve"> ОАО «Башки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харов Е.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 Р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присоединения центра коммутаци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с сетью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имофеев А.Л., МСС «Поволжье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ьфанов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дернизация многоканальной линии передачи информации Чишмы-Чекмагу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ельмухаметов О.Р., РУМС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аев Э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радиорелейной линии Староболтачево-Тол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ристолюбов В.Г., БЭТ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матов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работка лабораторного стенда по курсу «Многоканальные системы пере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данов Р.Р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ов В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дирование в сетях кабельного теле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данов Р.Р., п/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алиев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и оптимизация сети передачи данных и доступа в Интернет ООО «Спутник Телеком» в г. Белорец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цева Е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телекоммуникационной сети МВД РБ в городе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ултанов А.Х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.Ви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опорной сети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.Вла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транспортной сети </w:t>
            </w:r>
            <w:r>
              <w:rPr>
                <w:lang w:val="en-US"/>
              </w:rPr>
              <w:t>SDH</w:t>
            </w:r>
            <w:r>
              <w:rPr/>
              <w:t xml:space="preserve"> компании ООО «БМ-Телеком» в г.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Зарипов И.Ф. </w:t>
            </w:r>
          </w:p>
          <w:p>
            <w:pPr>
              <w:pStyle w:val="Heading"/>
              <w:jc w:val="both"/>
              <w:rPr/>
            </w:pPr>
            <w:r>
              <w:rPr/>
              <w:t>БМТелеко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скин Д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вычислительных сетей передачи данных с использованием оборудования стандарта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ухов Т.А., Деловая сет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остае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кабельного телевидения в городе Благовеще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малиев А.А., Кристал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щенк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следование волоконно-оптического усилителя </w:t>
            </w:r>
            <w:r>
              <w:rPr>
                <w:sz w:val="24"/>
                <w:lang w:val="en-US"/>
              </w:rPr>
              <w:t>EDFA</w:t>
            </w:r>
            <w:r>
              <w:rPr>
                <w:sz w:val="24"/>
              </w:rPr>
              <w:t xml:space="preserve"> с дистанционной нака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/>
              <w:t>Виноградова И.Л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широкополосной  сети кабельного телевидения с обратным кана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данов Р.Р., п/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дарисов Д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истемы телесигнализации и телеуправления аппаратуры «Ракита -8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тавкин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транспортной сети технологии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ОАО «Башкирэнерго» в городе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харов Е.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хим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волоконно-оптической линии связи Языково-Октябрь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ровин С.Н., Башнефт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бахов И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магистральной оптической линии связи (участок Уфа-Чиш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ргун К.К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вали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рнизация коммутационной системы </w:t>
            </w:r>
            <w:r>
              <w:rPr>
                <w:sz w:val="24"/>
                <w:lang w:val="en-US"/>
              </w:rPr>
              <w:t>AXE</w:t>
            </w:r>
            <w:r>
              <w:rPr>
                <w:sz w:val="24"/>
              </w:rPr>
              <w:t>-10 на Республиканском узле междугород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Потопа Р.Ф., РУМС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йкиев М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ультисервисной сети с использованием технологии </w:t>
            </w:r>
            <w:r>
              <w:rPr>
                <w:sz w:val="24"/>
                <w:lang w:val="en-US"/>
              </w:rPr>
              <w:t>MM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Тлявлин А.З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уненко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вязи по оптоволоконному кабелю на участке «АТС-47 – УПО Уралтранснефтепродукт – ЛПДС Черк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Козырев А.С., УТН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монов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ведомственной телекоммуникационной сети БО СБ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азиев Р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сети сельской связи Болтачевского района с использованием технологии </w:t>
            </w:r>
            <w:r>
              <w:rPr>
                <w:sz w:val="24"/>
                <w:lang w:val="en-US"/>
              </w:rPr>
              <w:t>D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Тлявлин А.З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охлов К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и сельской связи Болтачевского района на базе АТСЦ «Цер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Привалов Ю.Н., БЭТ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усаинов Т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узл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телефонии в рамках городской сети доступа г. У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Ахметшин А.М., Деловая сет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умилов В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городской сети доступа к Интернет на основе технологии </w:t>
            </w:r>
            <w:r>
              <w:rPr>
                <w:sz w:val="24"/>
                <w:lang w:val="en-US"/>
              </w:rPr>
              <w:t>Radi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th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Обухов Т.А., Деловая сет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уськ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узкополосных сетей кабельного теле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Якупова Л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ВОЛС Уфа-Белор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Гулин А.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абибуллин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цифровой малоканальной радиорелейной аппаратуры «Пихта-04Ц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70" w:hanging="0"/>
              <w:jc w:val="both"/>
              <w:rPr/>
            </w:pPr>
            <w:r>
              <w:rPr/>
              <w:t>Веретенников В.А.,</w:t>
            </w:r>
          </w:p>
          <w:p>
            <w:pPr>
              <w:pStyle w:val="Heading"/>
              <w:ind w:left="-57" w:right="-113" w:hanging="0"/>
              <w:jc w:val="both"/>
              <w:rPr/>
            </w:pPr>
            <w:r>
              <w:rPr/>
              <w:t>Промсвязь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Зав. кафедрой ТС                                                                                             А..Х.Султанов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50:00Z</dcterms:created>
  <dc:creator>ТКС</dc:creator>
  <dc:description/>
  <dc:language>en-US</dc:language>
  <cp:lastModifiedBy>АНВАР</cp:lastModifiedBy>
  <cp:lastPrinted>2002-04-02T10:28:00Z</cp:lastPrinted>
  <dcterms:modified xsi:type="dcterms:W3CDTF">2003-05-13T09:38:00Z</dcterms:modified>
  <cp:revision>51</cp:revision>
  <dc:subject/>
  <dc:title>Закрепление студентов группы МКС-501 между консультантами</dc:title>
</cp:coreProperties>
</file>